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09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13-01-2024-009790-05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14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общества с ограниченной ответственностью "Сибирский Жилищный Сервис" к Платоновой Наталье Викторовне о взыскании задолженности за жилищные услуги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общества с ограниченной ответственностью "Сибирский Жилищный Сервис" к Платоновой Наталье Викторовне о взыскании задолженности за жилищные услуги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Платоновой Натальи Викторовны, </w:t>
      </w:r>
      <w:r>
        <w:rPr>
          <w:rStyle w:val="CatExternalSystemDefinedgrp27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 место жительства: 628433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2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ExternalSystem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общества с ограниченной ответственностью "Сибирский Жилищный Сервис" задолженность по оплате жилищных услуг за период с 01.01.2020 по 01.01.2023 года в размере 39176 руб. 01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Платоновой Натальи Викторовны в пользу общества с ограниченной ответственностью "Сибирский Жилищный Сервис" расходы по оплате государственной пошлины в размере 4000 руб. 00 коп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15">
    <w:name w:val="cat-ExternalSystemDefined grp-27 rplc-15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PassportDatagrp20rplc22">
    <w:name w:val="cat-PassportData grp-20 rplc-22"/>
    <w:basedOn w:val="DefaultParagraphFont"/>
    <w:qFormat/>
    <w:rPr/>
  </w:style>
  <w:style w:type="character" w:styleId="CatExternalSystemDefinedgrp25rplc23">
    <w:name w:val="cat-ExternalSystemDefined grp-25 rplc-23"/>
    <w:basedOn w:val="DefaultParagraphFont"/>
    <w:qFormat/>
    <w:rPr/>
  </w:style>
  <w:style w:type="character" w:styleId="CatExternalSystemDefinedgrp28rplc24">
    <w:name w:val="cat-ExternalSystemDefined grp-28 rplc-24"/>
    <w:basedOn w:val="DefaultParagraphFont"/>
    <w:qFormat/>
    <w:rPr/>
  </w:style>
  <w:style w:type="character" w:styleId="CatExternalSystemDefinedgrp26rplc25">
    <w:name w:val="cat-ExternalSystemDefined grp-26 rplc-25"/>
    <w:basedOn w:val="DefaultParagraphFont"/>
    <w:qFormat/>
    <w:rPr/>
  </w:style>
  <w:style w:type="character" w:styleId="CatExternalSystemDefinedgrp29rplc26">
    <w:name w:val="cat-ExternalSystemDefined grp-29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